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ind w:firstLine="6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чет о работе депутата Воронежской городской Думы по одномандатному избирательному округу №1 Владимира Федоровича Ходырева </w:t>
      </w:r>
    </w:p>
    <w:p>
      <w:pPr>
        <w:pStyle w:val="Normal"/>
        <w:spacing w:lineRule="auto" w:line="240" w:before="0" w:after="225"/>
        <w:ind w:firstLine="6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в Думе</w:t>
      </w:r>
    </w:p>
    <w:p>
      <w:pPr>
        <w:pStyle w:val="Normal"/>
        <w:spacing w:lineRule="auto" w:line="240" w:before="0" w:after="225"/>
        <w:ind w:firstLine="6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ный финансовый документ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ен бюджет Воронежа на 2025 год и плановый период 2026 и 2027 годов. Основные параметры бюджета на следующий финансовый год: доходная часть – 44,579 млрд. рублей, расходная часть – 45, 929 млрд. рублей, дефицит – 1, 350 млрд. рубле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араметры бюджета позволяют полностью обеспечить выполнение социальных обязательств, в том числе намеченные показатели по увеличению заработной платы работников бюджетной сферы. Адресная инвестиционная программа практически сохранила свои параметры по объему финансир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Воронеже продолжится строительство школы в переулке Каштановом, детского сада на улице Острогожской, мега-детского сада на 600 мест рядом с мега-школой, общеобразовательного учреждения на 2000 мест на улице Острогожской, спортивного комплекса с бассейном в микрорайоне Шилово. В Северном микрорайоне будет производиться проектирование и строительство пристройки для школы искус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оддержке Губернатора Воронежской области продолжится реализация программ по асфальтированию улиц частного сектора, освещению улиц, капитальному ремонту существующих учреждений образования. На эти цели в 2025 году направят около 1 млрд. рублей федеральных, региональных и муниципаль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депутаты согласовали корректировку бюджета на 2024 год и плановый период 2025 и 2026 годов. Из вышестоящего бюджета будут направлены городу 1,6 млрд. рублей на дорожный фонд и увеличение заработной платы работникам социальной сфе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плексное развитие социальной инфраструктуры</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активном участии Владимира Ходырева внесены изменения в Программу комплексного развития социальной инфраструктуры городского округа на 2022 - 2041 годы. Были уточнены объемы финансирования некоторых мероприятий программы, а также внесены новые объект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х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троенно-пристроенный детский сад (жилая застройка, ограниченная улицами Конструкторов, Крымская, Пирого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строенно-пристроенный детский сад (улица 9 Января, дом 68/1 корпус 2, помещение 1/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ультимедийный исторический парк «Россия - моя истор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ограмму включено строительство нескольких физкультурно-оздоровительных комплексов: в микрорайонах Никольское и Песчановка; на территории МБОУ СОШ № 90 (ул. Героев Стратосферы, 12); на территории МБОУ СОШ № 10 (ул. Глинки, 19); на территории МБОУ СОШ № 4 (б-р Пионеров, 14); в сквере Солнечный (ул. Солнечная, 7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ительство спортивной площадки и спортивного комплекса планируется на территории гимназии № 5 (ул. Полины Осипенко, 4). Еще одна спортивная площадка должна появиться на территории  ВСОШ  № 14 (ул. Новосибирская, 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ируется реконструкция Центрального стадиона профсоюзов «Труд», строительство футбольного поля в микрорайоне Краснолесны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ограмму внесли проектирование и строительство нескольких многофункциональных культурно-досуговых центров по следующим адресам:  ул. 45 стрелковой дивизии – ул. Антонова-Овсеенко – ул. 9 Января; ул. Минская – ул. Остужева – ул. Урывского; ул. Волгоградская –ул. Циолковского – ул. Ильюшина; ул. Артамонова –ул. Маршала Одинцова – пер. Прибрежный; ул. Ворошилова –ул. Летчика Колесниченко – ул. 121 стрелковой дивиз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планируется реконструкция МБДОУ «Детский сад комбинированного вида № 143» (ул. Моисеева, 27), «Детский сад компенсирующего вида № 2» ( по ул. Ленинградская, 36б), МБОУ СОШ № 98 (по ул. 9 Января, д. 29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рплаты и выплаты бюджетникам</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величены расходы по социально значимым статьям: с 1 июля 2024 года на 11% выросла заработная плата работников бюджетной сферы. Сумма увеличения составила 350 млн.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деле «Расчет заработной платы работников» изменена формула расчета заработной платы педагогических работников, а именно исключены постоянные повышающие надбавки к окладу и коэффициент, учитывающих особенности обучения предметам. Данные надбавки отнесены к выплатам компенсационного или стимулирующего характера. В разделе «Выплаты компенсационного характера» к выплатам компенсационного характера отнесены выплаты (ранее повышающие надбавки): за проверку тетрадей; за индивидуальное обучение на дому; 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 учителям,  за работу с обучающимися, имеющими ограниченные возможности здоровья; за реализацию общеобразовательных программ и программ дополнительного образования в сетевой форме; учителям, осуществляющим дистанционное обучение на основе видео-конференц-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разделе предусмотрена дополнительная выплата за объединение классов в разновозрастные группы для проведения внеурочных занятий и занятий по программам дополнительного образования (в размере 2100 рублей), а также увеличен размер компенсационной выплаты за классное руководство с 2500 рублей до 5000 рублей (за счет средств обла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м работникам, имеющим квалификационную категорию «педагог-методист» или «педагог-наставник»,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лей. Предусмотрено ежемесячное денежное вознаграждение советникам директоров по воспитанию и взаимодействию с детскими общественными объединениями в размере 5 000 рублей (из федераль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ыплатам стимулирующего характера отнесены выплаты (ранее повышающие надбавки): при наличии квалификационной категории; за стаж непрерывной работы (выслугу лет); за наличие ученой степени, ведомственных и региональных наград; молодым специалистам; студентам среднего профессионального образования и высших учебных заведений; педагогическим работникам, реализующим образовательные программы дошкольного образования; педагогам-психологам,  учителям-дефектологам (за исключением работающих в «ресурсных классах» и или «автономных классах»), учителям-логопедам, социальным педагогам; советнику директора по воспитанию и взаимодействию с детскими обществен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ый раздел включены дополнительные выплаты: 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 (20000 рублей); специалистам, работающим в школьных технопарках «Кванториум» (лаборантам -11500 рублей, педагогам и методистам – 14000 рублей, инженерам – 26000 рублей). Увеличен размер стимулирующей выплаты за наличие ученой степени доктора наук до 15000 рублей (с 2600 рублей), кандидата наук – до 10000 рублей (с 1600 рублей); молодым специалистам – на 1000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педагогов школ дополнительно установлена надбавка за наличие у работника нагрудного знака «Отличник физической культуры» (в размере 1600 рублей); определен перечень должностей работников организации, которые будут получать выплату как молодой специалист; изменен возраст молодого специалиста с 30 лет до 35 лет; определена надбавка студентам среднего профессионального образования и высших учебных заведений, заключившим трудовой договор по установленному перечню должностей работников (в размере 3000 рублей). Также планируются компенсационные выплаты за выполнение функции сопровождающего при подвозе детей. Предусмотрены дополнительные выплаты за руководство школьным театром, в размере 2000 рублей, за участие в деятельности мобильной антикризисной бригады – 190 рублей в час. Увеличена надбавка за руководство школьным музеем с 1100 рублей до 3000 рублей. Установлена дополнительная ежемесячная доплата за классное руководство в размере 5 000 рублей за счет средств федераль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работников детских садов увеличены размеры окладов и ставок заработной платы по профессиональным квалификационным группам. Так, оклад воспитателя по ПКГ увеличился с 15100 рублей до 16319 рублей. Оклад по ПКГ рабочего 3 разряда с 12860 рублей вырос до 13725</w:t>
        <w:br/>
        <w:t>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ьготы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д председательством Владимира Ходырева решением городского парламента упрощено получение льгот по родительской оплате за детские сады для семей, в которых воспитываются дети с нарушениями психофизического развития. Исключена необходимость предоставления медицинской справки о наличии нарушений психофизического развития, так как будет достаточно заключения территориальной психолого-медико-педагогической комиссии. </w:t>
      </w:r>
    </w:p>
    <w:p>
      <w:pPr>
        <w:pStyle w:val="Style17"/>
        <w:spacing w:before="0" w:after="0"/>
        <w:ind w:firstLine="709"/>
        <w:jc w:val="both"/>
        <w:rPr/>
      </w:pPr>
      <w:r>
        <w:rPr>
          <w:color w:val="000000"/>
          <w:sz w:val="28"/>
          <w:szCs w:val="28"/>
        </w:rPr>
        <w:t> </w:t>
      </w:r>
      <w:r>
        <w:rPr>
          <w:color w:val="000000"/>
          <w:sz w:val="28"/>
          <w:szCs w:val="28"/>
        </w:rPr>
        <w:t>Расширены льготы для участников СВО. От оплаты за пребывание детей в детских садах освобождены семьи, в которых родитель (законный представитель) либо супруг (супруга) родителя ребенка принимали участие в специальной военной операции и признаны безвестно отсутствующими или объявлены умершими в ходе несения военной службы на территориях Донецкой Народной Республики, Луганской Народной Республики, Запорожской области, Херсонской области и Украины.</w:t>
      </w:r>
    </w:p>
    <w:p>
      <w:pPr>
        <w:pStyle w:val="Style17"/>
        <w:spacing w:before="0" w:after="0"/>
        <w:ind w:firstLine="709"/>
        <w:jc w:val="both"/>
        <w:rPr/>
      </w:pPr>
      <w:r>
        <w:rPr>
          <w:color w:val="000000"/>
          <w:sz w:val="28"/>
          <w:szCs w:val="28"/>
        </w:rPr>
        <w:t> </w:t>
      </w:r>
      <w:r>
        <w:rPr>
          <w:color w:val="000000"/>
          <w:sz w:val="28"/>
          <w:szCs w:val="28"/>
        </w:rPr>
        <w:t>Также 100%-я льгота на оплату детсадов предоставлена семьям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м участие в СВО на территориях Донецкой Народной Республики, Луганской Народной Республики, Запорожской области, Херсонской области и Украины.</w:t>
      </w:r>
    </w:p>
    <w:p>
      <w:pPr>
        <w:pStyle w:val="Style17"/>
        <w:spacing w:before="0" w:after="0"/>
        <w:ind w:firstLine="709"/>
        <w:jc w:val="both"/>
        <w:rPr>
          <w:color w:val="000000"/>
          <w:sz w:val="28"/>
          <w:szCs w:val="28"/>
        </w:rPr>
      </w:pPr>
      <w:r>
        <w:rPr>
          <w:color w:val="000000"/>
          <w:sz w:val="28"/>
          <w:szCs w:val="28"/>
        </w:rPr>
        <w:t>Скорректирована муниципальная программа «Защита от чрезвычайных ситуаций». Произошло увеличение финансирования программы в 2024 году на 1,5 млрд. рублей на оплату проживания и питания граждан, прибывших из приграничной с Воронежской областью территорий. Более 750 млн. рублей поступило на эти цели из федерального бюджета, 424,2 млн. рублей – из регионального, компенсация из других бюджетов составила 392 млн. рублей.</w:t>
      </w:r>
    </w:p>
    <w:p>
      <w:pPr>
        <w:pStyle w:val="Style17"/>
        <w:spacing w:before="0" w:after="0"/>
        <w:ind w:firstLine="709"/>
        <w:jc w:val="both"/>
        <w:rPr>
          <w:color w:val="000000"/>
          <w:sz w:val="28"/>
          <w:szCs w:val="28"/>
        </w:rPr>
      </w:pPr>
      <w:r>
        <w:rPr>
          <w:color w:val="000000"/>
          <w:sz w:val="28"/>
          <w:szCs w:val="28"/>
        </w:rPr>
        <w:t xml:space="preserve">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тверждение Генерального плана город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и исправлены недочеты в документе, он прошел процедуру общественных обсуждений и получил все необходимые согласования от министерств и ведом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границы города включены территории южнее Ростовской, 90, а также территории для расширения Никольского кладбища. Дополнительная территория в районе улицы Ростовской даст возможность обеспечить бесплатными земельными участками 4600 многодетных семей, а также участников СВО, имеющих такое право. В этом квартале планируется возвести новый микрорайон, где требуется в дальнейшем построить школу на 2000 мест, детский сад на 300 мест, многофункциональный центр с объектами физической культуры и спорта, а также культурно-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аботы над устранением недочетов проекта Генплана удалось решить еще один важный социальный вопрос: для обеспечения деятельности Лесотехнического университета подготовлены предложения по включению 4 земельных участков университета в границы Воронежа. В августе 2024 года Правительство региона их утвердил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 налогам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несены изменения в решение Воронежской городской Думы от 26.11.2015 № 52-IV «О налоге на имущество физических лиц». Изменения предусматривают повышение налоговой ставки с 2 % до 2,5 % в отношении объектов капитального строительства, стоимость каждого из которых превышает 300 млн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данным Управления ФНС РФ по Воронежской области, благодаря этому решению доходы бюджета города с 2026 года вырастут не менее чем на 16,0 млн. руб. в год (при условии сохранности объектов налогооб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акже были внесены изменения в решение  «О введении в действие земельного налога на территории городского округа город Воронеж». С 2025 года предусмотрено увеличение ставок по земельному налогу c 0,3 до 1,5 % в отношении земельных участков с кадастровой стоимостью более 300 млн рублей. Речь идет о земельных участках, занятых жилищным фондом и (или) объектами инженерной инфраструктуры жилищно-коммунального комплекса; приобретенных (предоставленных) для жилищного строительства; не используемых в предпринимательской деятельности, приобретенных для ведения личного подсобного хозяйства, садоводства или огородничества, а также земельных участков общего на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Управления ФНС РФ по Воронежской области, эта мера приведет к увеличению доходов городского бюджета в размере около 100 млн руб. в год (при условии сохранности объектов налогооб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коммунальной инфраструктур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участии Владимира Ходырева депутаты внесли изменения в программу комплексного развития систем коммунальной инфраструктуры Воронежа, рассчитанной на период до 2041 год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беспечения населения коммунальными услугами по водоснабжению и водоотведению надлежащего качества инвестиционная программа ООО «РВК-Воронеж» была скорректирована, чтобы повысить надежность и качество предоставляемых коммунальных услуг, провести инженерно-техническую оптимизацию систем водоснабжения и водоотведения, снизить потери при поставке ресурсов потребител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ВК-Воронеж» совместно с Правительством Воронежской области рассмотрели текущую ситуацию и перенесли реализацию некоторых задач, запланированных в программе на 2027 и 2028 года, на ближайший срок. Они касаются реконструкции объектов на Левобережных очистных сооружениях: строительства цеха механического обезвоживания, устройства вытяжной вентиляции с системой газоочистки в здании решеток, создания системы охраны периметра ЛОС, ремонта и модернизации аэротенов, возведения комплекса утилизации осадков сточных вод ЛОС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изменения позволят ускорить бурение новых скважин, что поможет избежать повторения ситуаций, когда воронежцы остались без воды по причине множества аварий на сетях водоснаб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культур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несены изменения в муниципальную программу «Развитие куль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ограмму включили мероприятия по строительству пристройки к КДЦ «Северный» на Московском проспекте, 131. В ней планируют разместить школу искусств на 1400 мест и филиал библиотеки. На 2025 год будут предусмотрены средства для проектно-изыскательных работ, а само строительство пристройки запланируют на 2026-2027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утатский корпус совместно с мэрией начал работу по подготовке программы строительства и реконструкции учреждений культуры на ближайшие 5 лет.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Забота об окружающей сред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ы изменения в муниципальную программу «Охрана окружающей среды». В результате, объем финансирования программы в 2024 году увеличен на 256, 784 млн.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полнительные средства были выделены на приобретение специализированной техники для МБУ «Зеленхоз» и МБУ «ЭкоЦентр», оплату контракта на разработку проектной документации по ликвидации объекта накопленного вреда "Иловые карты на ул. Антокольского, завершение строительства муниципального приюта для животных без владельцев.</w:t>
      </w:r>
    </w:p>
    <w:p>
      <w:pPr>
        <w:pStyle w:val="Style17"/>
        <w:spacing w:before="0" w:after="0"/>
        <w:ind w:firstLine="709"/>
        <w:jc w:val="both"/>
        <w:rPr>
          <w:color w:val="000000"/>
          <w:sz w:val="28"/>
          <w:szCs w:val="28"/>
        </w:rPr>
      </w:pPr>
      <w:r>
        <w:rPr>
          <w:color w:val="000000"/>
          <w:sz w:val="28"/>
          <w:szCs w:val="28"/>
        </w:rPr>
        <w:t>Внесены изменения и в муниципальную программу «Формирование современной городской среды на территории городского округа город Воронеж». Одна из причин корректировки заключается в том, что с 6 августа по 6 сентября 2024 года управами районов проводился дополнительный сбор заявок с перечнем необходимых документов от жителей Воронежа для включения в муниципальную программу на проведение работ по благоустройству общественных территорий. Так, в программу вошли следующие территории: в Железнодорожном районе – сквер «Совенок» и прилегающая территория по ул. Минская, 75д; в Коминтерновском районе – сквер имени В.М. Злотникова на улице Генерала Лизюкова, 4д, сквер Мужества на улице Маршала Жукова, 7с, бульвар Лизюкова на улице Генерала Лизюкова, 25д; в Левобережном районе – сквер Горняков, на улице Чебышева, 8; в Советском районе – бульвар Маршака на улице Писателя Маршака, 21д, сквер имени С.Я. Маршака перед домом 30 по улице Писателя Маршака и домом 19 по улице Героев Сибиряков, сквер Придонской в районе дома 120 по улице Придонская, сквер Карла Либкнехта на улице Ворошилова, 11д; в Центральном районе – сквер Алексеевский на улице Пролетарская, 24, территория около дворца спорта «Юбилейный».</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b/>
          <w:b/>
          <w:color w:val="000000"/>
          <w:sz w:val="28"/>
          <w:szCs w:val="28"/>
        </w:rPr>
      </w:pPr>
      <w:r>
        <w:rPr>
          <w:b/>
          <w:color w:val="000000"/>
          <w:sz w:val="28"/>
          <w:szCs w:val="28"/>
        </w:rPr>
        <w:t>Озеленение Воронежа</w:t>
      </w:r>
    </w:p>
    <w:p>
      <w:pPr>
        <w:pStyle w:val="Style17"/>
        <w:spacing w:before="0" w:after="0"/>
        <w:ind w:firstLine="709"/>
        <w:jc w:val="center"/>
        <w:rPr>
          <w:b/>
          <w:b/>
          <w:color w:val="000000"/>
          <w:sz w:val="28"/>
          <w:szCs w:val="28"/>
        </w:rPr>
      </w:pPr>
      <w:r>
        <w:rPr>
          <w:b/>
          <w:color w:val="000000"/>
          <w:sz w:val="28"/>
          <w:szCs w:val="28"/>
        </w:rPr>
      </w:r>
    </w:p>
    <w:p>
      <w:pPr>
        <w:pStyle w:val="Style17"/>
        <w:spacing w:before="0" w:after="0"/>
        <w:ind w:firstLine="709"/>
        <w:jc w:val="both"/>
        <w:rPr/>
      </w:pPr>
      <w:r>
        <w:rPr>
          <w:color w:val="000000"/>
          <w:sz w:val="28"/>
          <w:szCs w:val="28"/>
        </w:rPr>
        <w:t xml:space="preserve">Воронежская городская Дума совместно с мэрией начала разработку программы по озеленению Воронежа. </w:t>
      </w:r>
    </w:p>
    <w:p>
      <w:pPr>
        <w:pStyle w:val="Style17"/>
        <w:spacing w:before="0" w:after="0"/>
        <w:ind w:firstLine="709"/>
        <w:jc w:val="both"/>
        <w:rPr>
          <w:color w:val="000000"/>
          <w:sz w:val="28"/>
          <w:szCs w:val="28"/>
        </w:rPr>
      </w:pPr>
      <w:r>
        <w:rPr>
          <w:color w:val="000000"/>
          <w:sz w:val="28"/>
          <w:szCs w:val="28"/>
        </w:rPr>
        <w:t>Депутаты вносят свои предложения, на каких территориях их округов необходимо высадить зеленые насаждения. Далее будут организованы совместные выездные совещания с управами районов и управлением экологии, даны рекомендации и составлен план работ.</w:t>
      </w:r>
    </w:p>
    <w:p>
      <w:pPr>
        <w:pStyle w:val="Style17"/>
        <w:spacing w:before="0" w:after="0"/>
        <w:ind w:firstLine="709"/>
        <w:jc w:val="both"/>
        <w:rPr>
          <w:color w:val="000000"/>
          <w:sz w:val="28"/>
          <w:szCs w:val="28"/>
        </w:rPr>
      </w:pPr>
      <w:r>
        <w:rPr>
          <w:color w:val="000000"/>
          <w:sz w:val="28"/>
          <w:szCs w:val="28"/>
        </w:rPr>
      </w:r>
    </w:p>
    <w:p>
      <w:pPr>
        <w:pStyle w:val="Normal"/>
        <w:spacing w:lineRule="auto" w:line="240" w:before="0" w:after="225"/>
        <w:ind w:firstLine="6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на округе</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ab/>
        <w:t xml:space="preserve">В 2024 году по обращениям жителей избирательного округа </w:t>
        <w:br/>
        <w:t>№ 1 городского округа город Воронеж к председателю Воронежской городской Думы Владимиру Ходыреву были выполнены мероприятия по следующим адресам:</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микрорайон Сомово:</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няя школа № 56: выполнен текущий ремонт, приобретена офисная техника, строительные материалы, оборудование, хозтовар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л. Конституции, 83: установлено детское игровое оборуд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л. Сосновая, 2: установлено ограждение и лавочк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ул. Сомовская, 2 до ул. Украинская, 40/1: уличное освещение;</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яя школа № 21: выполнен текущий ремон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л. Конституции, 83: установлено детское игровое оборуд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К «Восток»: приобретены книги и оборудование;</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ШИ №4: установлены калитки и видеодомофоны;</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ский сад № 19: приобретено оборудова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рорайон Краснолесный:</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уб «Краснолесье»: проведено благоустройство, приобретено оборудование (снегоуборщи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рорайон  Отрожк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л. Электровозная, д. 6: установлено огражд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л. Богатырская, 36: проведен ямочный ремонт дороги во дворе МК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Кроме того, по обращениям жителей избирательного округа № 1 были проведены мероприятия по расширению проезжей части дороги по ул. Сельская, ул. Федора Тютчева (новый мкр. Боровое) с учетом установки светофоров для достижения качественного уровня безопасности и возможностью выезда в сторону мкр. Отрожка, устройству автомобильной дороги по ул. Боровская до ул. Сельская, с учетом обустройства уличного освещения, тротуара, дорожных знаков с нанесением дорожной линии разметки «Пешеходный переход» и др.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чет внебюджетных источников были выполнены мероприятия по обустройству тротуара от остановки «Вышка» (ул. Сельская) до поворота на школу № 64 (ул. Федора Тютчева), обустроен лестничный переход через теплотрассу по ул. Сосновая, 28б к МБДОУ «Детский сад общеразвивающего вида № 19», а также по заявкам жителей Сомово, Боровое, Отрожка был завезен песок на детские игровые площадк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В 2024 году были завершены работы по строительству развязки на 508 км (съезд с М-4 Дон на ул. Землячки).</w:t>
      </w:r>
    </w:p>
    <w:p>
      <w:pPr>
        <w:pStyle w:val="Normal"/>
        <w:spacing w:lineRule="auto" w:line="240"/>
        <w:ind w:firstLine="709"/>
        <w:rPr/>
      </w:pPr>
      <w:r>
        <w:rPr>
          <w:rFonts w:eastAsia="Times New Roman" w:cs="Times New Roman" w:ascii="Times New Roman" w:hAnsi="Times New Roman"/>
          <w:color w:val="000000"/>
          <w:sz w:val="28"/>
          <w:szCs w:val="28"/>
          <w:lang w:eastAsia="ru-RU"/>
        </w:rPr>
        <w:t>По обращению жителей ул. Кузнецова оказано содействие в обустройстве остановочных павильонов на остановке «Мебельная фабр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Адрес приемной: ул. Дубовая д. 12 (для направления почтовой корреспонденции: ул. Плехановская, д. 8)</w:t>
        <w:br/>
        <w:t>Телефон приемной: 8-953-119-17-57</w:t>
        <w:br/>
        <w:t>Помощник депутата: Трубчанинов Юрий Николаевич</w:t>
        <w:br/>
        <w:t>Время приема: с 14.00 до 17.00 по среда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25">
    <w:name w:val="322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12:00Z</dcterms:created>
  <dc:creator>Пользователь</dc:creator>
  <dc:description/>
  <cp:keywords/>
  <dc:language>en-US</dc:language>
  <cp:lastModifiedBy>Руслана</cp:lastModifiedBy>
  <cp:lastPrinted>2024-02-06T15:34:00Z</cp:lastPrinted>
  <dcterms:modified xsi:type="dcterms:W3CDTF">2025-02-19T04:12:00Z</dcterms:modified>
  <cp:revision>2</cp:revision>
  <dc:subject/>
  <dc:title/>
</cp:coreProperties>
</file>